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Warszawa, dn. 05.08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arzyna Zieliń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arszawska 66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6-666 Szczecin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543 543 542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e-mail: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.zielinska@adres.pl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 xml:space="preserve"> 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W odpowiedzi na Państwa ofertę pracy, zamieszczoną na stronie www.example.com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chciała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Księgowa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dwoma laty obroniłam tytuł Magistra Ekonomii na Uniwersytecie Szczecińskim na ocenę bardzo dobrą. Następnie rozpoczęłam pracę w jednym z większych szczecińskich biur rachunkowych. Pracując tam zajmowałam się rozliczeniem finansowym kilku dość dużych firm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i tej pracy poznałam bardzo szczegółowo prawo podatkowe. Jestem osobą młodą, która szybko się uczy, ponadto cechuje mnie pracowitość, staranność i punktualność. W pracy szybko nawiązuję kontakt z ludźmi.</w:t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chętnie umówiłabym się z Państwem na rozmowę kwalifikacyjną w celu zaprezentowania mojej postaci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lko co trzeci list motywacyjny jest czytany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wój?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arzyna Zieliń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.zielinska@adres.pl 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7:00Z</dcterms:created>
  <dc:creator>CV-raport</dc:creator>
  <dc:description/>
  <cp:keywords/>
  <dc:language>en-US</dc:language>
  <cp:lastModifiedBy/>
  <dcterms:modified xsi:type="dcterms:W3CDTF">2016-10-19T12:40:00Z</dcterms:modified>
  <cp:revision>7</cp:revision>
  <dc:subject/>
  <dc:title>List motywacyjny Księgowa</dc:title>
</cp:coreProperties>
</file>