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na Kowalska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. 15.11.1976 w Katowicach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, 23-455 Katowic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 501 123 456, a.kowalska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 </w:t>
      </w:r>
      <w:hyperlink r:id="rId2">
        <w:r>
          <w:rPr>
            <w:rStyle w:val="InternetLink"/>
            <w:rFonts w:cs="Arial" w:ascii="Arial" w:hAnsi="Arial"/>
            <w:b/>
            <w:color w:val="333399"/>
          </w:rPr>
          <w:t>www.cv-raport.pl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Informatyki, Zarządzania i Administracji w Poznaniu, kierunek- Administracja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- 1993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Hotelarstwa Gastronomii i Turystyki w Warszawie,</w:t>
              <w:br/>
              <w:t xml:space="preserve">Kierunek: Turystyka, specjalizacja- Integracja Europejska, </w:t>
              <w:br/>
              <w:t>Tytuł: Licencjat Turystyki i Rekreacji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 - 1992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T. Kościuszki we Wrocławiu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4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soft, dział 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 Systemów Komputerowy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zyjmowanie zgłoszeń serwisowych od klientów, </w:t>
              <w:br/>
              <w:t xml:space="preserve">-udzielanie informacji serwisowej klientom, </w:t>
              <w:br/>
              <w:t xml:space="preserve">-łączenie klientów do odpowiednich działów, </w:t>
              <w:br/>
              <w:t xml:space="preserve">-sprawdzanie uprawnień gwarancyjnych i kontraktowych klientów, </w:t>
              <w:br/>
              <w:t xml:space="preserve">-przekazywanie problemów do odpowiednich jednostek, </w:t>
              <w:br/>
              <w:t>-obsługa urządzeń biurowych.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1.01 – 1997.03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"U Jadwigi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pcjonist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sługa recepcyjna gości,</w:t>
              <w:br/>
              <w:t>-przyjmowanie rezerwacji indywidualnych i grupowych,</w:t>
              <w:br/>
              <w:t>-prowadzenie procedury meldunkowej,</w:t>
              <w:br/>
              <w:t>-wystawianie faktur VAT,</w:t>
              <w:br/>
              <w:t>-przygotowywanie raportów dotyczących wykonywanych usług.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mputera: MS Office ( Word, Exel, Power Point)</w:t>
              <w:br/>
              <w:t>Umiejętność posługiwania się Internetem</w:t>
              <w:br/>
              <w:t>Dobra znajomość programu InsERT</w:t>
              <w:br/>
              <w:t>Znajomość fakturowania</w:t>
              <w:br/>
              <w:t>Obsługa urządzeń biurowych: fax, ksero, drukarka</w:t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komunikatywny. Poziom pisania: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  <w:r>
              <w:rPr>
                <w:rFonts w:cs="Arial" w:ascii="Arial" w:hAnsi="Arial"/>
                <w:sz w:val="20"/>
                <w:szCs w:val="20"/>
              </w:rPr>
              <w:t xml:space="preserve"> Poziom podstaw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styka, jogging, marketing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Wyrażam zgodę na przetwarzanie moich danych osobowych dla potrzeb procesu rekrutacji,</w:t>
    </w:r>
  </w:p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11:00Z</dcterms:created>
  <dc:creator/>
  <dc:description/>
  <cp:keywords/>
  <dc:language>en-US</dc:language>
  <cp:lastModifiedBy/>
  <dcterms:modified xsi:type="dcterms:W3CDTF">2016-10-19T14:18:00Z</dcterms:modified>
  <cp:revision>13</cp:revision>
  <dc:subject/>
  <dc:title>Wzór CV Asystentka</dc:title>
</cp:coreProperties>
</file>